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  <w:u w:val="thick"/>
        </w:rPr>
        <w:t>味生地区学校応援ボランティア登録票</w:t>
      </w:r>
      <w:r>
        <w:rPr>
          <w:rFonts w:ascii="HG丸ｺﾞｼｯｸM-PRO" w:hAnsi="HG丸ｺﾞｼｯｸM-PRO" w:cs="HG丸ｺﾞｼｯｸM-PRO" w:eastAsia="HG丸ｺﾞｼｯｸM-PRO"/>
          <w:sz w:val="22"/>
        </w:rPr>
        <w:t>　　　　　　　　　　　　　申込日　令和　　年　　月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〇　登録基本情報</w:t>
      </w:r>
    </w:p>
    <w:tbl>
      <w:tblPr>
        <w:tblW w:w="978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4320"/>
        <w:gridCol w:w="1157"/>
        <w:gridCol w:w="3122"/>
      </w:tblGrid>
      <w:tr>
        <w:trPr>
          <w:trHeight w:val="43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ふりがな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性　別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生年月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大正・昭和・平成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　年　　　月　　　日生</w:t>
            </w:r>
          </w:p>
        </w:tc>
      </w:tr>
      <w:tr>
        <w:trPr>
          <w:trHeight w:val="630" w:hRule="atLeast"/>
        </w:trPr>
        <w:tc>
          <w:tcPr>
            <w:tcW w:w="11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お名前</w:t>
            </w:r>
          </w:p>
        </w:tc>
        <w:tc>
          <w:tcPr>
            <w:tcW w:w="43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1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男・女</w:t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住　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🏣</w:t>
            </w:r>
            <w:r>
              <w:rPr>
                <w:rFonts w:ascii="Segoe UI Symbol" w:hAnsi="Segoe UI Symbol" w:cs="Segoe UI Symbol" w:eastAsia="HG丸ｺﾞｼｯｸM-PRO"/>
                <w:sz w:val="22"/>
              </w:rPr>
              <w:t>　　　－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電話番号　　　　－　　　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携帯番号　　　　－　　　－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66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66"/>
              </w:rPr>
              <w:t>メールアドレス</w:t>
            </w:r>
          </w:p>
        </w:tc>
        <w:tc>
          <w:tcPr>
            <w:tcW w:w="5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　　　　　　　　　　　＠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66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66"/>
                <w:sz w:val="22"/>
              </w:rPr>
              <w:t>所属団体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〇　ボランティア活動希望内容（可能な項目を〇で囲んでください。いくつでもかまいません。</w:t>
      </w:r>
      <w:r>
        <w:rPr>
          <w:rFonts w:ascii="HG丸ｺﾞｼｯｸM-PRO" w:hAnsi="HG丸ｺﾞｼｯｸM-PRO" w:cs="HG丸ｺﾞｼｯｸM-PRO" w:eastAsia="HG丸ｺﾞｼｯｸM-PRO"/>
          <w:sz w:val="22"/>
        </w:rPr>
        <w:t>）</w:t>
      </w:r>
    </w:p>
    <w:tbl>
      <w:tblPr>
        <w:tblW w:w="978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3"/>
        <w:gridCol w:w="482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22"/>
              </w:rPr>
              <w:t>環境整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22"/>
              </w:rPr>
              <w:t>コミュニケーション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22"/>
              </w:rPr>
              <w:t>児童サポート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季節の掲示物作成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除草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樹木剪定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落ち葉清掃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、水やり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　　　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学校周辺の草刈り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花の世話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校内清掃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トイレ・手洗い場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掃除（衛生管理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96520</wp:posOffset>
                      </wp:positionV>
                      <wp:extent cx="2504440" cy="34474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4440" cy="3447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環境整備、コミュニケーション、児童サポートの記載項目以外で、こんなことだったら、学校や子どもたちのために協力することができる、といったことがあれば、ご記入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7.2pt;height:271.45pt;mso-wrap-distance-left:9.05pt;mso-wrap-distance-right:9.05pt;mso-wrap-distance-top:0pt;mso-wrap-distance-bottom:0pt;margin-top:7.6pt;mso-position-vertical-relative:text;margin-left:24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環境整備、コミュニケーション、児童サポートの記載項目以外で、こんなことだったら、学校や子どもたちのために協力することができる、といったことがあれば、ご記入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あいさつ運動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登校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下校見守り活動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掃除の仕方指導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校内安全見守り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入学時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生サポート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971925</wp:posOffset>
                  </wp:positionH>
                  <wp:positionV relativeFrom="paragraph">
                    <wp:posOffset>66675</wp:posOffset>
                  </wp:positionV>
                  <wp:extent cx="2057400" cy="1625600"/>
                  <wp:effectExtent l="0" t="0" r="0" b="0"/>
                  <wp:wrapNone/>
                  <wp:docPr id="2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5266" t="52045" r="53352" b="180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62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丸ｺﾞｼｯｸM-PRO" w:hAnsi="HG丸ｺﾞｼｯｸM-PRO" w:cs="HG丸ｺﾞｼｯｸM-PRO" w:eastAsia="HG丸ｺﾞｼｯｸM-PRO"/>
              </w:rPr>
              <w:t>読み聞かせ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プリント〇つけ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水泳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、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陸上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活動手伝い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体育プール監視</w:t>
            </w:r>
          </w:p>
          <w:p>
            <w:pPr>
              <w:pStyle w:val="Normal"/>
              <w:ind w:firstLine="21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552825</wp:posOffset>
                  </wp:positionH>
                  <wp:positionV relativeFrom="paragraph">
                    <wp:posOffset>171450</wp:posOffset>
                  </wp:positionV>
                  <wp:extent cx="2476500" cy="1743075"/>
                  <wp:effectExtent l="0" t="0" r="0" b="0"/>
                  <wp:wrapNone/>
                  <wp:docPr id="3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7579" t="56434" r="55776" b="227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丸ｺﾞｼｯｸM-PRO" w:hAnsi="HG丸ｺﾞｼｯｸM-PRO" w:cs="HG丸ｺﾞｼｯｸM-PRO" w:eastAsia="HG丸ｺﾞｼｯｸM-PRO"/>
              </w:rPr>
              <w:t>外国語活動（英語）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手伝い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校内マラソン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大会見守り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ダンス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（表現）手伝い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音楽の演奏指導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手伝い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プール掃除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手伝い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理科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の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実験準備及び補助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図工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（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のこ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ぎり等使用時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）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の見守り・手伝い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家庭科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手縫いや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ミシン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使用時の手伝い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調理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実習の手伝い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生活科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の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野菜の世話・植え付け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の手伝いや世話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生活科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の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木の実や落ち葉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探しの手伝いや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それ</w:t>
            </w:r>
          </w:p>
          <w:p>
            <w:pPr>
              <w:pStyle w:val="Normal"/>
              <w:ind w:firstLine="63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らを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使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ったおもちゃ作りの支援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町探検などの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外学習引率補助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遠足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や見学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の引率補助　　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味生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校区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の歴史や史跡紹介、昔から伝わる遊び</w:t>
            </w:r>
          </w:p>
          <w:p>
            <w:pPr>
              <w:pStyle w:val="Normal"/>
              <w:ind w:firstLine="63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の実演と指導、昔の道具・昔の生活の説明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点字・手話体験学習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放課後学習指導支援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校区の防災活動や対策の話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運動会準備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・後片付けの手伝い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〇　活動可能日（可能な時間帯に〇を入れてください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42995</wp:posOffset>
                </wp:positionH>
                <wp:positionV relativeFrom="paragraph">
                  <wp:posOffset>42545</wp:posOffset>
                </wp:positionV>
                <wp:extent cx="2761615" cy="9315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931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18"/>
                              </w:rPr>
                              <w:t>画像等の使用について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事業の周知等の理由により、メディア・ホームページ・実践発表資料等への写真の掲載のご協力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を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お願い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u w:val="single"/>
                              </w:rPr>
                              <w:t>◎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u w:val="single"/>
                              </w:rPr>
                              <w:t>写真等の使用に賛同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u w:val="single"/>
                              </w:rPr>
                              <w:t xml:space="preserve">できない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□ 賛同できません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（チェックしてください。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45pt;height:73.35pt;mso-wrap-distance-left:9.05pt;mso-wrap-distance-right:9.05pt;mso-wrap-distance-top:0pt;mso-wrap-distance-bottom:0pt;margin-top:3.35pt;mso-position-vertical-relative:text;margin-left:286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18"/>
                        </w:rPr>
                        <w:t>画像等の使用について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</w:rPr>
                        <w:t>事業の周知等の理由により、メディア・ホームページ・実践発表資料等への写真の掲載のご協力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</w:rPr>
                        <w:t>を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</w:rPr>
                        <w:t>お願いし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u w:val="single"/>
                        </w:rPr>
                        <w:t>◎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u w:val="single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u w:val="single"/>
                        </w:rPr>
                        <w:t>写真等の使用に賛同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u w:val="single"/>
                        </w:rPr>
                        <w:t xml:space="preserve">できない方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□ 賛同できません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</w:rPr>
                        <w:t>（チェックしてください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4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48"/>
        <w:gridCol w:w="648"/>
        <w:gridCol w:w="648"/>
        <w:gridCol w:w="648"/>
        <w:gridCol w:w="648"/>
        <w:gridCol w:w="648"/>
        <w:gridCol w:w="64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月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木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金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土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日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午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午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＊この登録用紙をもとに、保険（親子安全互助会等）に加入します。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＊ご記入いただいた個人情報は、</w:t>
      </w:r>
      <w:r>
        <w:rPr>
          <w:rFonts w:ascii="HG丸ｺﾞｼｯｸM-PRO" w:hAnsi="HG丸ｺﾞｼｯｸM-PRO" w:cs="HG丸ｺﾞｼｯｸM-PRO" w:eastAsia="HG丸ｺﾞｼｯｸM-PRO"/>
          <w:sz w:val="22"/>
        </w:rPr>
        <w:t>味生地区学校</w:t>
      </w:r>
      <w:r>
        <w:rPr>
          <w:rFonts w:ascii="HG丸ｺﾞｼｯｸM-PRO" w:hAnsi="HG丸ｺﾞｼｯｸM-PRO" w:cs="HG丸ｺﾞｼｯｸM-PRO" w:eastAsia="HG丸ｺﾞｼｯｸM-PRO"/>
          <w:sz w:val="22"/>
        </w:rPr>
        <w:t>応援ボランティアの活動以外には使用いたしません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9040</wp:posOffset>
                </wp:positionH>
                <wp:positionV relativeFrom="paragraph">
                  <wp:posOffset>293370</wp:posOffset>
                </wp:positionV>
                <wp:extent cx="3704590" cy="3803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45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dr w:val="single" w:sz="4" w:space="0" w:color="000000"/>
                              </w:rPr>
                              <w:t>提出先　味生小学校　地域学校協働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dr w:val="single" w:sz="4" w:space="0" w:color="000000"/>
                              </w:rPr>
                              <w:t>活動コーディネーター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1.7pt;height:29.95pt;mso-wrap-distance-left:9.05pt;mso-wrap-distance-right:9.05pt;mso-wrap-distance-top:0pt;mso-wrap-distance-bottom:0pt;margin-top:23.1pt;mso-position-vertical-relative:text;margin-left:195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dr w:val="single" w:sz="4" w:space="0" w:color="000000"/>
                        </w:rPr>
                        <w:t>提出先　味生小学校　地域学校協働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dr w:val="single" w:sz="4" w:space="0" w:color="000000"/>
                        </w:rPr>
                        <w:t>活動コーディネータ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2:21:00Z</dcterms:created>
  <dc:creator>TC113060</dc:creator>
  <dc:description/>
  <cp:keywords/>
  <dc:language>en-US</dc:language>
  <cp:lastModifiedBy>TC113060</cp:lastModifiedBy>
  <dcterms:modified xsi:type="dcterms:W3CDTF">2022-01-06T23:17:00Z</dcterms:modified>
  <cp:revision>6</cp:revision>
  <dc:subject/>
  <dc:title/>
</cp:coreProperties>
</file>